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ябин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Местонахождение муниципального общеобразовательного учреждения «Зябинская средняя общеобразовательная школа»:</w:t>
      </w:r>
    </w:p>
    <w:p>
      <w:pPr>
        <w:pStyle w:val="Normal"/>
        <w:jc w:val="both"/>
        <w:rPr/>
      </w:pPr>
      <w:r>
        <w:rPr/>
        <w:tab/>
        <w:t xml:space="preserve">665776, Иркутская область, Братский район, </w:t>
      </w:r>
    </w:p>
    <w:p>
      <w:pPr>
        <w:pStyle w:val="Normal"/>
        <w:jc w:val="both"/>
        <w:rPr/>
      </w:pPr>
      <w:r>
        <w:rPr/>
        <w:tab/>
        <w:t xml:space="preserve">п. Зяба, ул. Кооперативная, д. 3а.  </w:t>
      </w:r>
    </w:p>
    <w:p>
      <w:pPr>
        <w:pStyle w:val="Normal"/>
        <w:jc w:val="both"/>
        <w:rPr/>
      </w:pPr>
      <w:r>
        <w:rPr/>
        <w:tab/>
        <w:t>Населённый пункт  расположен в 70 километрах от города Братска. В посёлке есть фельдшерский  пункт, социальный приют «Оленёнок», Зябинская сельская администрация, школа, жилищно-коммунальное хозяйство (МУП ЖКХ).</w:t>
      </w:r>
    </w:p>
    <w:p>
      <w:pPr>
        <w:pStyle w:val="Normal"/>
        <w:jc w:val="both"/>
        <w:rPr/>
      </w:pPr>
      <w:r>
        <w:rPr/>
        <w:tab/>
        <w:t xml:space="preserve">Население поселка немного более 500 человек.    </w:t>
      </w:r>
    </w:p>
    <w:p>
      <w:pPr>
        <w:pStyle w:val="Normal"/>
        <w:jc w:val="both"/>
        <w:rPr/>
      </w:pPr>
      <w:r>
        <w:rPr/>
        <w:tab/>
        <w:t xml:space="preserve">Школа располагается в типовом двухэтажном кирпичном здании, по проекту рассчитанном на 180 обучающихся. </w:t>
      </w:r>
    </w:p>
    <w:p>
      <w:pPr>
        <w:pStyle w:val="Normal"/>
        <w:jc w:val="both"/>
        <w:rPr/>
      </w:pPr>
      <w:r>
        <w:rPr/>
        <w:tab/>
        <w:t>Здание учебного корпуса  введено в эксплуатацию в  1991 году. Техническое состояние всех конструкций хорошее.</w:t>
      </w:r>
    </w:p>
    <w:p>
      <w:pPr>
        <w:pStyle w:val="Normal"/>
        <w:jc w:val="both"/>
        <w:rPr/>
      </w:pPr>
      <w:r>
        <w:rPr/>
        <w:t>В школе имеются 8 оборудованных кабинетов, спортивный, актовый зал, библиотека, компьютерный кабинет, столовая, мастерская для мальчиков, кабинет трудового обучения для девочек, кабинет психолога, медицинской кабинет.</w:t>
      </w:r>
    </w:p>
    <w:p>
      <w:pPr>
        <w:pStyle w:val="Normal"/>
        <w:jc w:val="both"/>
        <w:rPr/>
      </w:pPr>
      <w:r>
        <w:rPr/>
        <w:tab/>
        <w:t xml:space="preserve">Все помещения и кабинеты соответствуют правилам пожарной безопасности. </w:t>
      </w:r>
    </w:p>
    <w:p>
      <w:pPr>
        <w:pStyle w:val="Normal"/>
        <w:jc w:val="both"/>
        <w:rPr/>
      </w:pPr>
      <w:r>
        <w:rPr/>
        <w:t xml:space="preserve">Имеется лицензия на право образовательной деятельности  до 20.04.2013 года </w:t>
      </w:r>
    </w:p>
    <w:p>
      <w:pPr>
        <w:pStyle w:val="Normal"/>
        <w:jc w:val="both"/>
        <w:rPr/>
      </w:pPr>
      <w:r>
        <w:rPr/>
        <w:t>(регистрационный  № 764 от 11.04.2008 года), свидетельство государственной аккредитации ( регистрационный  № 606 от 26 мая 2009 года ).</w:t>
      </w:r>
    </w:p>
    <w:p>
      <w:pPr>
        <w:pStyle w:val="Normal"/>
        <w:jc w:val="both"/>
        <w:rPr/>
      </w:pPr>
      <w:r>
        <w:rPr/>
        <w:tab/>
        <w:t xml:space="preserve">С 2007 года на базе школы открыта группа кратковременного пребывания на 14 мест. Режим работы группы составляет 5 часов (9.00-14.00). </w:t>
      </w:r>
    </w:p>
    <w:p>
      <w:pPr>
        <w:pStyle w:val="Normal"/>
        <w:jc w:val="both"/>
        <w:rPr/>
      </w:pPr>
      <w:r>
        <w:rPr/>
        <w:tab/>
        <w:t>Результаты выпускников группы кратковременного пребывания (май 2010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39" w:dyaOrig="5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85pt;height:267.25pt" filled="f" o:ole="">
            <v:imagedata r:id="rId3" o:title=""/>
          </v:shape>
          <o:OLEObject Type="Embed" ProgID="" ShapeID="ole_rId2" DrawAspect="Content" ObjectID="_6924226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7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270.05pt" filled="f" o:ole="">
            <v:imagedata r:id="rId5" o:title=""/>
          </v:shape>
          <o:OLEObject Type="Embed" ProgID="" ShapeID="ole_rId4" DrawAspect="Content" ObjectID="_4203901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сентября  2009-2010 учебного года в МОУ «Зябинская СОШ» начали обучение 92 учащихся  в режиме 6-дневной учебной недели( 8 классов-комплектов )</w:t>
      </w:r>
    </w:p>
    <w:p>
      <w:pPr>
        <w:pStyle w:val="Normal"/>
        <w:rPr/>
      </w:pPr>
      <w:r>
        <w:rPr/>
        <w:t xml:space="preserve"> </w:t>
      </w:r>
      <w:r>
        <w:rPr/>
        <w:tab/>
        <w:t>На 1 ступени занимались 3 класса (1,2-4,3), на 2 ступени – 4 класса (5-6,7,8,9), на 3 ступени – 1класс (10-11).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статист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2010 учебный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обучающихся </w:t>
            </w:r>
            <w:r>
              <w:rPr>
                <w:b/>
              </w:rPr>
              <w:t>на конец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сев (в течение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обучающихся, прибывших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получили аттестат:</w:t>
            </w:r>
          </w:p>
          <w:p>
            <w:pPr>
              <w:pStyle w:val="Normal"/>
              <w:rPr/>
            </w:pPr>
            <w:r>
              <w:rPr/>
              <w:t>- об основном образовании</w:t>
            </w:r>
          </w:p>
          <w:p>
            <w:pPr>
              <w:pStyle w:val="Normal"/>
              <w:rPr/>
            </w:pPr>
            <w:r>
              <w:rPr/>
              <w:t>- о среднем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обучающихся, оставленных на повтор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решение МПК (1 кл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 обучающихся на «5» и «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+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–отлич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ичество обучающихся, окончивших школу с аттестатом особого образ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личество выпускников основной школы, поступивших в 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Состав обучающихся разнообразный, 56 % ребят – воспитанники социального приюта «Оленёнок».</w:t>
      </w:r>
    </w:p>
    <w:p>
      <w:pPr>
        <w:pStyle w:val="Normal"/>
        <w:jc w:val="both"/>
        <w:rPr/>
      </w:pPr>
      <w:r>
        <w:rPr/>
        <w:tab/>
        <w:t xml:space="preserve">Дети, поступающие из приюта социально и педагогически запущены, имеют большие пробелы в знаниях.  В сенситивный период не был сформирован познавательный интерес и это повлияло на отсутствие учебной мотивации. </w:t>
      </w:r>
    </w:p>
    <w:p>
      <w:pPr>
        <w:pStyle w:val="Normal"/>
        <w:jc w:val="both"/>
        <w:rPr/>
      </w:pPr>
      <w:r>
        <w:rPr/>
        <w:tab/>
        <w:t>Приют – это учреждение для кратковременного пребывания воспитанников от нескольких месяцев до нескольких лет, поэтому в школе наблюдается постоянное движение  учащихся в течение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Часто поступают дети как, обучающиеся по коррекционной программе, так и вовремя не прошедшие МПК, но обучающиеся по традиционной программе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 учащихся слабое здоровье, большое количество хронических заболеваний, всё это влияет на успеваемость и качество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прошлом  году учебный процесс обеспечивался 18 уч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уровню квалификации из 18 педагогов имеют:</w:t>
      </w:r>
    </w:p>
    <w:p>
      <w:pPr>
        <w:pStyle w:val="Normal"/>
        <w:jc w:val="both"/>
        <w:rPr/>
      </w:pPr>
      <w:r>
        <w:rPr/>
        <w:t>первую квалификационную категорию – 2 учителя   -11.1%</w:t>
      </w:r>
    </w:p>
    <w:p>
      <w:pPr>
        <w:pStyle w:val="Normal"/>
        <w:jc w:val="both"/>
        <w:rPr/>
      </w:pPr>
      <w:r>
        <w:rPr/>
        <w:t>вторую   - 7 учителей – 38,9%</w:t>
      </w:r>
    </w:p>
    <w:p>
      <w:pPr>
        <w:pStyle w:val="Normal"/>
        <w:jc w:val="both"/>
        <w:rPr/>
      </w:pPr>
      <w:r>
        <w:rPr/>
        <w:t>учителей, не имеющих квалификационную категорию –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уровню образования:</w:t>
      </w:r>
    </w:p>
    <w:p>
      <w:pPr>
        <w:pStyle w:val="Normal"/>
        <w:jc w:val="both"/>
        <w:rPr/>
      </w:pPr>
      <w:r>
        <w:rPr/>
        <w:t>высшее образование имеют 14 учителей, что составляет 68%</w:t>
      </w:r>
    </w:p>
    <w:p>
      <w:pPr>
        <w:pStyle w:val="Normal"/>
        <w:jc w:val="both"/>
        <w:rPr/>
      </w:pPr>
      <w:r>
        <w:rPr/>
        <w:t>неоконченное высшее -1 учитель – 5,2%</w:t>
      </w:r>
    </w:p>
    <w:p>
      <w:pPr>
        <w:pStyle w:val="Normal"/>
        <w:jc w:val="both"/>
        <w:rPr/>
      </w:pPr>
      <w:r>
        <w:rPr/>
        <w:t>среднее специальное – 3 учителя – 16,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стажу работы:</w:t>
      </w:r>
    </w:p>
    <w:p>
      <w:pPr>
        <w:pStyle w:val="Normal"/>
        <w:jc w:val="both"/>
        <w:rPr/>
      </w:pPr>
      <w:r>
        <w:rPr/>
        <w:t>стаж до 5 лет – 2 учителя – 11,1%</w:t>
      </w:r>
    </w:p>
    <w:p>
      <w:pPr>
        <w:pStyle w:val="Normal"/>
        <w:jc w:val="both"/>
        <w:rPr/>
      </w:pPr>
      <w:r>
        <w:rPr/>
        <w:t>стаж от 5 до 10 лет – 3 учитель – 16.7%</w:t>
      </w:r>
    </w:p>
    <w:p>
      <w:pPr>
        <w:pStyle w:val="Normal"/>
        <w:jc w:val="both"/>
        <w:rPr/>
      </w:pPr>
      <w:r>
        <w:rPr/>
        <w:t>стаж от 10 до 20 лет – 7учителей – 38,9%</w:t>
      </w:r>
    </w:p>
    <w:p>
      <w:pPr>
        <w:pStyle w:val="Normal"/>
        <w:jc w:val="both"/>
        <w:rPr/>
      </w:pPr>
      <w:r>
        <w:rPr/>
        <w:t>стаж свыше 20 лет – 6 учителей  - 33.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дагоги постоянно повышают свой профессиональный уровень, через прохождение курсов повышения  квалификации ( 7 человек) 4 учителя аттестовались на 1 и 2 категор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76"/>
        <w:gridCol w:w="2096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дмет преподавани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К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(2009-2010уч. год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катег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и дата приказ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Булдакова Любовь Николаевна, зам директора по ВР, учитель матема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от 26.04.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Коломеец Валентина Васильевна, учитель биоло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30 апреля 2010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Магомедов Михаил Сергеевич учительфиз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30 апреля 2010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/Финтисова Инна Викторовна, учитель математики, информа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30 апреля 2010г.</w:t>
            </w:r>
          </w:p>
        </w:tc>
      </w:tr>
    </w:tbl>
    <w:p>
      <w:pPr>
        <w:pStyle w:val="Normal"/>
        <w:shd w:fill="FFFFFF" w:val="clear"/>
        <w:ind w:firstLine="76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spacing w:val="-9"/>
        </w:rPr>
      </w:pPr>
      <w:r>
        <w:rPr/>
        <w:tab/>
        <w:t xml:space="preserve">Управление школой осуществляется в соответствии с законодательством Российской Федерации, Законом РФ «Об образовании», Уставом МОУ </w:t>
      </w:r>
      <w:r>
        <w:rPr>
          <w:spacing w:val="-9"/>
        </w:rPr>
        <w:t xml:space="preserve">«Зябинская средняя общеобразовательная школа» и строится </w:t>
      </w:r>
      <w:r>
        <w:rPr/>
        <w:t>на принципах единоначалия и самоуправления.</w:t>
      </w:r>
    </w:p>
    <w:p>
      <w:pPr>
        <w:pStyle w:val="Normal"/>
        <w:jc w:val="both"/>
        <w:rPr/>
      </w:pPr>
      <w:r>
        <w:rPr/>
        <w:tab/>
        <w:t>Структура управляющей системы школы построена по линейно-функциональному принципу, регламентируется локальными актами и определена Устав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Уставу формами самоуправления в учреждении являются: педагогический совет, методический совет, школьный родительский комитет.</w:t>
      </w:r>
    </w:p>
    <w:p>
      <w:pPr>
        <w:pStyle w:val="Normal"/>
        <w:jc w:val="both"/>
        <w:rPr/>
      </w:pPr>
      <w:r>
        <w:rPr/>
        <w:tab/>
        <w:t>Школьное самоуправление представлено в МОУ детской организацией Доброград, в состав которой входят обучающиеся всех классов школы.  Целью ее является создание благоприятных условий для самореализации, самоутверждения и саморазвития каждого учащегося в процессе включения его в разнообразную содержательную индивидуальную и коллективную деятельность. Работа в организации разграничивается по направлениям деятельности: культурно-досуговая деятельность, организационно-информационнная деятельность, работа с советом обучающихся школы «Лидер».</w:t>
      </w:r>
    </w:p>
    <w:p>
      <w:pPr>
        <w:pStyle w:val="Normal"/>
        <w:jc w:val="both"/>
        <w:rPr/>
      </w:pPr>
      <w:r>
        <w:rPr/>
        <w:tab/>
        <w:t xml:space="preserve">В школе действует «Наркопост» с целью максимального приближения наркологической службы к учебному заведению для выявления лиц, склонных к употреблению алкоголя, наркотических  и токсических веществ на начальных стадиях привыкания и лиц с уже сформировавшейся наркотической зависимостью, определены общие положения, задачи наркопоста. </w:t>
      </w:r>
    </w:p>
    <w:p>
      <w:pPr>
        <w:pStyle w:val="Normal"/>
        <w:jc w:val="both"/>
        <w:rPr/>
      </w:pPr>
      <w:r>
        <w:rPr/>
        <w:tab/>
        <w:t xml:space="preserve">На внутришкольном учете стоят 2 ученика, проживающих в ОГУСО СРЦ для несовершеннолетних Братского района, склонных к побегу. </w:t>
      </w:r>
    </w:p>
    <w:p>
      <w:pPr>
        <w:pStyle w:val="Normal"/>
        <w:jc w:val="both"/>
        <w:rPr/>
      </w:pPr>
      <w:r>
        <w:rPr/>
        <w:tab/>
        <w:t xml:space="preserve">В МОУ «Зябинская СОШ» за этот же промежуток времени не было зарегистрировано ни одного случая употребления, распространения наркотиков. </w:t>
      </w:r>
    </w:p>
    <w:p>
      <w:pPr>
        <w:pStyle w:val="Normal"/>
        <w:jc w:val="both"/>
        <w:rPr/>
      </w:pPr>
      <w:r>
        <w:rPr/>
        <w:tab/>
        <w:t xml:space="preserve">На наркопосту в МОУ «Зябинская СОШ» на данный момент стоят 4 человека, за устойчивое курение. </w:t>
      </w:r>
    </w:p>
    <w:p>
      <w:pPr>
        <w:pStyle w:val="Style16"/>
        <w:jc w:val="both"/>
        <w:rPr/>
      </w:pPr>
      <w:r>
        <w:rPr/>
        <w:tab/>
        <w:t xml:space="preserve">На базе нашей школы работают 7 кружков художественного творчества и 1 спортивная секция, в которых занимается 40% учащихся нашей школы. Также ребята(80%) посещают 14  кружков на базе ОГУСО СРЦ для несовершеннолетних Братского района Иркутской области(художественное творчество-3 кружка, спортивные-2, социальная адаптация – 3, предметные - 6). </w:t>
      </w:r>
    </w:p>
    <w:p>
      <w:pPr>
        <w:pStyle w:val="Style16"/>
        <w:jc w:val="both"/>
        <w:rPr/>
      </w:pPr>
      <w:r>
        <w:rPr/>
        <w:tab/>
        <w:t xml:space="preserve">Итого в общей сложности в кружках занято 96% учащихся школы.  </w:t>
      </w:r>
    </w:p>
    <w:p>
      <w:pPr>
        <w:pStyle w:val="Normal"/>
        <w:spacing w:before="0" w:after="1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667"/>
        <w:gridCol w:w="1559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ми-со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инструм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Р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объекти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тис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старш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младш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+ 46 учащихся занимаются при ОГУСО СРЦ для несовершеннолетних. Итого общая занятость 96%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6" w:leader="none"/>
        </w:tabs>
        <w:jc w:val="both"/>
        <w:rPr/>
      </w:pPr>
      <w:r>
        <w:rPr/>
        <w:tab/>
        <w:t xml:space="preserve">Обучение ведётся по  6-ти дневной рабочей неделе (для учащихся 1 класса 5-ти дневная рабочая неделя). Продолжительность учебного года для 1 класса – 33 недели,  9, 11 классов – 34 недели, для 2-8,10 классов – 35недель. </w:t>
      </w:r>
    </w:p>
    <w:p>
      <w:pPr>
        <w:pStyle w:val="Normal"/>
        <w:tabs>
          <w:tab w:val="clear" w:pos="708"/>
          <w:tab w:val="left" w:pos="1006" w:leader="none"/>
        </w:tabs>
        <w:jc w:val="both"/>
        <w:rPr/>
      </w:pPr>
      <w:r>
        <w:rPr/>
        <w:tab/>
        <w:t>Продолжительность уроков:</w:t>
      </w:r>
    </w:p>
    <w:p>
      <w:pPr>
        <w:pStyle w:val="Normal"/>
        <w:jc w:val="both"/>
        <w:rPr/>
      </w:pPr>
      <w:r>
        <w:rPr/>
        <w:tab/>
        <w:t xml:space="preserve">1 класс – 35 минут,  (в 1 четверти – 3 урока, с 2 четверти – 4 урока). </w:t>
      </w:r>
    </w:p>
    <w:p>
      <w:pPr>
        <w:pStyle w:val="Normal"/>
        <w:jc w:val="both"/>
        <w:rPr/>
      </w:pPr>
      <w:r>
        <w:rPr/>
        <w:tab/>
        <w:t>2 – 11 классы – 45 минут.</w:t>
      </w:r>
    </w:p>
    <w:p>
      <w:pPr>
        <w:pStyle w:val="Normal"/>
        <w:tabs>
          <w:tab w:val="clear" w:pos="708"/>
          <w:tab w:val="left" w:pos="1006" w:leader="none"/>
        </w:tabs>
        <w:jc w:val="both"/>
        <w:rPr/>
      </w:pPr>
      <w:r>
        <w:rPr/>
        <w:t xml:space="preserve"> </w:t>
      </w:r>
      <w:r>
        <w:rPr/>
        <w:tab/>
        <w:t>Для снятия перегрузки в процессе адаптации к школе для учащихся 1 класса введены дополнительные каникулы  в 3 четверти.</w:t>
      </w:r>
    </w:p>
    <w:p>
      <w:pPr>
        <w:pStyle w:val="Normal"/>
        <w:jc w:val="both"/>
        <w:rPr/>
      </w:pPr>
      <w:r>
        <w:rPr/>
        <w:tab/>
        <w:t>Окончание учебного года для 1,9,11 классов – 25 мая, для 2-8,10 классов – 31 м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ный срок освоения государственных образовательных программ:</w:t>
      </w:r>
    </w:p>
    <w:p>
      <w:pPr>
        <w:pStyle w:val="Normal"/>
        <w:ind w:left="646" w:hanging="0"/>
        <w:jc w:val="both"/>
        <w:rPr/>
      </w:pPr>
      <w:r>
        <w:rPr/>
        <w:t xml:space="preserve">• </w:t>
      </w:r>
      <w:r>
        <w:rPr/>
        <w:t xml:space="preserve">начального общего образования -  4 года,   </w:t>
      </w:r>
    </w:p>
    <w:p>
      <w:pPr>
        <w:pStyle w:val="Normal"/>
        <w:ind w:left="646" w:hanging="0"/>
        <w:jc w:val="both"/>
        <w:rPr/>
      </w:pPr>
      <w:r>
        <w:rPr/>
        <w:t xml:space="preserve">• </w:t>
      </w:r>
      <w:r>
        <w:rPr/>
        <w:t xml:space="preserve">основного общего образования – 5 лет,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реднего (полного) общего образования – 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ебный план МОУ  «Зябинская СОШ»»  разработан на основе </w:t>
      </w:r>
    </w:p>
    <w:p>
      <w:pPr>
        <w:pStyle w:val="Normal"/>
        <w:ind w:left="988" w:hanging="0"/>
        <w:jc w:val="both"/>
        <w:rPr/>
      </w:pPr>
      <w:r>
        <w:rPr/>
        <w:t>регионального примерного (базисного) учебного плана общеобразовательных учреждений Иркутской области (приказ министерства образования Иркутской области № 345-мпр от 24.04.2009 г)</w:t>
      </w:r>
    </w:p>
    <w:p>
      <w:pPr>
        <w:pStyle w:val="Normal"/>
        <w:ind w:left="628" w:hanging="0"/>
        <w:jc w:val="both"/>
        <w:rPr/>
      </w:pPr>
      <w:r>
        <w:rPr/>
        <w:t xml:space="preserve">     </w:t>
      </w:r>
      <w:r>
        <w:rPr/>
        <w:t>базисного учебного плана общеобразовательных учреждений     Иркутской области на 2007-2008, 2008-2009 учебные годы (приказ департамента образования Иркутской области от 07.05.2007г. № 619-дпр).</w:t>
      </w:r>
    </w:p>
    <w:p>
      <w:pPr>
        <w:pStyle w:val="Normal"/>
        <w:tabs>
          <w:tab w:val="clear" w:pos="708"/>
          <w:tab w:val="left" w:pos="1006" w:leader="none"/>
        </w:tabs>
        <w:jc w:val="both"/>
        <w:rPr/>
      </w:pPr>
      <w:r>
        <w:rPr/>
        <w:t xml:space="preserve">    </w:t>
      </w:r>
      <w:r>
        <w:rPr/>
        <w:t xml:space="preserve">Для формирования знаний, основных понятий информатики, развития логического мышления, во 2-8  классах введен предмет информатика по 1 час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сохранения и укрепления здоровья, формирования навыков здорового образа жизни, познания особенностей своих физических и психофункциональных возможностей, их развития и коррекции –  используется 3-й час физической культуры в 2,3,4,5,6,7,8, 9 классах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усиления патриотического и экологического воспитания, предупреждения асоциального поведения и формирования стереотипов безопасного поведения подростков на предмет ОБЖ  в 5,6,7,9,11 классах выделяется по 1 часу;  </w:t>
      </w:r>
    </w:p>
    <w:p>
      <w:pPr>
        <w:pStyle w:val="Normal"/>
        <w:tabs>
          <w:tab w:val="clear" w:pos="708"/>
          <w:tab w:val="left" w:pos="1006" w:leader="none"/>
        </w:tabs>
        <w:jc w:val="both"/>
        <w:rPr/>
      </w:pPr>
      <w:r>
        <w:rPr/>
        <w:t xml:space="preserve">      </w:t>
      </w:r>
      <w:r>
        <w:rPr/>
        <w:t>Предмет «География» в 8,9 классах  дополняется курсом «Географии Иркутской области» по 0,5  часу в каждом классе.</w:t>
      </w:r>
    </w:p>
    <w:p>
      <w:pPr>
        <w:pStyle w:val="Normal"/>
        <w:tabs>
          <w:tab w:val="clear" w:pos="708"/>
          <w:tab w:val="left" w:pos="1006" w:leader="none"/>
        </w:tabs>
        <w:jc w:val="both"/>
        <w:rPr/>
      </w:pPr>
      <w:r>
        <w:rPr/>
        <w:t xml:space="preserve">      </w:t>
      </w:r>
      <w:r>
        <w:rPr/>
        <w:t>На изучение технологии  в 8,9 классах выделено по 1 часу.</w:t>
      </w:r>
    </w:p>
    <w:p>
      <w:pPr>
        <w:pStyle w:val="Normal"/>
        <w:tabs>
          <w:tab w:val="clear" w:pos="708"/>
          <w:tab w:val="left" w:pos="1006" w:leader="none"/>
        </w:tabs>
        <w:jc w:val="both"/>
        <w:rPr/>
      </w:pPr>
      <w:r>
        <w:rPr/>
        <w:t xml:space="preserve">      </w:t>
      </w:r>
      <w:r>
        <w:rPr/>
        <w:t>В 10-11 классе введён предмет История и культура Иркутской области – 1 час, который способствует развитию у учащихся интеллектуальных и практических умений для определения собственной позиции в общественно-политической жизни, воспитанию патриотизма и гражданственности, социальной ответственности.</w:t>
      </w:r>
    </w:p>
    <w:p>
      <w:pPr>
        <w:pStyle w:val="Normal"/>
        <w:tabs>
          <w:tab w:val="clear" w:pos="708"/>
          <w:tab w:val="left" w:pos="1006" w:leader="none"/>
        </w:tabs>
        <w:jc w:val="both"/>
        <w:rPr/>
      </w:pPr>
      <w:r>
        <w:rPr/>
        <w:t xml:space="preserve">     </w:t>
      </w:r>
      <w:r>
        <w:rPr/>
        <w:t>В 5, 6 классах изучается литература Восточной Сибири  - 1 час</w:t>
      </w:r>
    </w:p>
    <w:p>
      <w:pPr>
        <w:pStyle w:val="Normal"/>
        <w:jc w:val="both"/>
        <w:rPr>
          <w:b/>
          <w:b/>
        </w:rPr>
      </w:pPr>
      <w:r>
        <w:rPr/>
        <w:t>На 1 ступени, в 3 классе  1 час,  для обеспечения преемственности в процессе получения знаний, восстановления непрерывности обучения вопросам обеспечения безопасности жизнедеятельности предмет «Окружающий мир» дополняется  часами «Основы безопасности жизнедеятельности». Данный курс развивает у детей  ответственность за своё поведение, бережное отношение к своему здоровью и здоровью окружающих.Помогает использовать полученные знания в практической деятельности, развивает способности обучающихся ориентироваться в окружающей социальной и природной среде, самостоятельности при решении социальных и бытовых проблем в сложных жизненных ситуац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расширения кругозора обучающихся, понимания «химической стороны» окружающего мира, формированию положительной мотивации к изучению предмета посредством практической деятельности, развития наблюдательности, внимательности, ситуативной сообразительности  в 8 классе выделено 0,5 часа на курс «Химическая мозаика», что является продолжением изучения химии с 7 класса по желанию родителей и обучающихся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8 классе вводится изучение предмета «Черчение  с элементами компьютерной графики» - 1 час, для развития пространственного и творческого мышления, приобщение школьников к графической культуре,  формирования элементарных умений в области графических способов передачи информ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час технологии в 9 классе введен для прохождения программы  и  включает  в себя профильную ориентацию и профконсультирова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рс  по математике  «Процентные вычисления  в жизненных ситуациях»  в 8 классе – 0,5 часа, формирует практические навыки при  решении задач на проценты. Научит школьников работать, в том числе самостоятельно собирая и обрабатывая большие объемы информации, решать задания различного уровня сложности, окажет помощь в подготовке к олимпиадам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685" w:leader="underscore"/>
          <w:tab w:val="left" w:pos="5314" w:leader="none"/>
        </w:tabs>
        <w:ind w:firstLine="851"/>
        <w:jc w:val="both"/>
        <w:rPr/>
      </w:pPr>
      <w:r>
        <w:rPr/>
        <w:t xml:space="preserve">                   </w:t>
      </w:r>
      <w:r>
        <w:rPr/>
        <w:t>В связи с тем, что на изучение истории и обществознания в 10, 11 классах по примерным общеобразовательным программам отводится 140 часов, было добавлено  на образовательную область обществознание  2 час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685" w:leader="underscore"/>
          <w:tab w:val="left" w:pos="5314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В учебном процессе используется имеющееся мультимедийное оборудование, аудио и видеотехника, оргтехника, компьютеры. Всего используется в работе 5 компьютеров и 1 ноутбук, в т.ч. 5 - в классе информатики, ксерокс, сканер, телевизор, видеомагнитофон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685" w:leader="underscore"/>
          <w:tab w:val="left" w:pos="5314" w:leader="none"/>
        </w:tabs>
        <w:ind w:firstLine="851"/>
        <w:jc w:val="both"/>
        <w:rPr/>
      </w:pPr>
      <w:r>
        <w:rPr/>
        <w:t>В учреждении ведется постоянная работа по обновлению материально-технической базы: ежегодный ремонт помещений, приобретение оборудования, технических средств обучения, учебно-наглядных пособий, учебно-методической литературы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6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6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66"/>
        <w:rPr>
          <w:color w:val="000000"/>
        </w:rPr>
      </w:pPr>
      <w:r>
        <w:rPr>
          <w:b/>
          <w:color w:val="000000"/>
        </w:rPr>
        <w:t>Выполнение программы учебного плана</w:t>
      </w:r>
      <w:r>
        <w:rPr>
          <w:color w:val="000000"/>
        </w:rPr>
        <w:t xml:space="preserve"> составило -  100 %,</w:t>
      </w:r>
    </w:p>
    <w:p>
      <w:pPr>
        <w:pStyle w:val="Normal"/>
        <w:shd w:fill="FFFFFF" w:val="clear"/>
        <w:ind w:firstLine="76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/>
      </w:pPr>
      <w:r>
        <w:rPr>
          <w:b/>
        </w:rPr>
        <w:t xml:space="preserve">                  </w:t>
      </w:r>
      <w:r>
        <w:rPr>
          <w:b/>
        </w:rPr>
        <w:t>Показатели успеваемости и качества знаний.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0"/>
        <w:gridCol w:w="869"/>
        <w:gridCol w:w="868"/>
        <w:gridCol w:w="869"/>
        <w:gridCol w:w="864"/>
        <w:gridCol w:w="869"/>
        <w:gridCol w:w="868"/>
        <w:gridCol w:w="869"/>
        <w:gridCol w:w="869"/>
        <w:gridCol w:w="8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Результаты итоговой аттестации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45"/>
        <w:gridCol w:w="1344"/>
        <w:gridCol w:w="1237"/>
        <w:gridCol w:w="1417"/>
      </w:tblGrid>
      <w:tr>
        <w:trPr>
          <w:trHeight w:val="268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ас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266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3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Всего выпускников на 1.09.2009г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</w:t>
            </w:r>
            <w:r>
              <w:rPr/>
              <w:t>на 1.06.2010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ущено к государственной (итоговой) аттестации.</w:t>
            </w:r>
          </w:p>
          <w:p>
            <w:pPr>
              <w:pStyle w:val="Normal"/>
              <w:rPr/>
            </w:pPr>
            <w:r>
              <w:rPr/>
              <w:t xml:space="preserve">-из них по коррекционной программ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о выпускников                      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дящих                        сдавали 2 экз.</w:t>
            </w:r>
          </w:p>
          <w:p>
            <w:pPr>
              <w:pStyle w:val="Normal"/>
              <w:rPr/>
            </w:pPr>
            <w:r>
              <w:rPr/>
              <w:t>государственную                 сдавали 3 экз.</w:t>
            </w:r>
          </w:p>
          <w:p>
            <w:pPr>
              <w:pStyle w:val="Normal"/>
              <w:rPr/>
            </w:pPr>
            <w:r>
              <w:rPr/>
              <w:t>(итоговую) аттестацию                  и более</w:t>
            </w:r>
          </w:p>
          <w:p>
            <w:pPr>
              <w:pStyle w:val="Normal"/>
              <w:rPr/>
            </w:pPr>
            <w:r>
              <w:rPr/>
              <w:t>в щадящем режи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Число выпускников получивших  свидетельство специального (коррекционного) класс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Число выпускников, окончивших в текущем год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граждены          золотыми медалям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еребряными медалям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хвальными грамот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личество выпускников, сдавших  обязательный экзамен в новой фор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о русскому язык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о математике</w:t>
            </w:r>
          </w:p>
          <w:p>
            <w:pPr>
              <w:pStyle w:val="Normal"/>
              <w:rPr/>
            </w:pPr>
            <w:r>
              <w:rPr/>
              <w:t>в формате ЕГЭ            по русскому язык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по математи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Количество выпускников, сдавших экзамен  в формате ЕГЭ по выбору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бществозн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литература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биолог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история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география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личество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еников сдавших                ОБЖ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экзамен                       обществознание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по выбору                   физическая куль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технология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+6 (кор)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(коррекц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Результаты обязательных экзаменов в 9 классе в новой форме</w:t>
      </w:r>
    </w:p>
    <w:p>
      <w:pPr>
        <w:pStyle w:val="Normal"/>
        <w:jc w:val="center"/>
        <w:rPr/>
      </w:pPr>
      <w:r>
        <w:rPr/>
        <w:t>2009/2010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21"/>
        <w:gridCol w:w="681"/>
        <w:gridCol w:w="789"/>
        <w:gridCol w:w="709"/>
        <w:gridCol w:w="709"/>
        <w:gridCol w:w="1417"/>
        <w:gridCol w:w="709"/>
        <w:gridCol w:w="1253"/>
      </w:tblGrid>
      <w:tr>
        <w:trPr>
          <w:trHeight w:val="3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shd w:fill="FFFFFF" w:val="clear"/>
        <w:ind w:firstLine="76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9 классе экзамены сдавали 12 человек.</w:t>
      </w:r>
      <w:r>
        <w:rPr/>
        <w:t xml:space="preserve"> Результаты экзаменов по выбору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учащихся – 18 (из них по коррекционной программе – 6)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701"/>
        <w:gridCol w:w="1560"/>
        <w:gridCol w:w="789"/>
      </w:tblGrid>
      <w:tr>
        <w:trPr>
          <w:trHeight w:val="6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 по выбо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всех учащихс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shd w:fill="FFFFFF" w:val="clear"/>
        <w:ind w:firstLine="766"/>
        <w:rPr>
          <w:color w:val="000000"/>
        </w:rPr>
      </w:pPr>
      <w:r>
        <w:rPr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890"/>
        <w:gridCol w:w="1232"/>
        <w:gridCol w:w="10"/>
        <w:gridCol w:w="1040"/>
        <w:gridCol w:w="19"/>
      </w:tblGrid>
      <w:tr>
        <w:trPr>
          <w:trHeight w:val="2460" w:hRule="atLeast"/>
        </w:trPr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выбору были взяты предметы, которые сдавались в традиционной форме, экзаменационная комиссия отмечает качественную подготовку обучающихс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ы экзаменов по  выбору в 9 классе (коррекция)</w:t>
            </w:r>
          </w:p>
        </w:tc>
      </w:tr>
      <w:tr>
        <w:trPr>
          <w:trHeight w:val="4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ы учебного плана по выбо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ра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 от всех учащихся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>Результаты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честв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ехнология (девоч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Технология (мальч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9 классе 6 учеников обучались по коррекционной программе и сдавали 2 экзамена по выбору ОБЖ и технолог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 по предметам за курс среднего (полного) общего образования</w:t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(11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08"/>
        <w:gridCol w:w="1843"/>
        <w:gridCol w:w="1842"/>
        <w:gridCol w:w="2127"/>
        <w:gridCol w:w="49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баллы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ндр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а Кс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манова Екате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Иго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Надеж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кин Констант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08"/>
        <w:gridCol w:w="1843"/>
        <w:gridCol w:w="1842"/>
        <w:gridCol w:w="2127"/>
        <w:gridCol w:w="49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баллы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рников Андр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а Кс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манова Екате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Иго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Надеж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кин Констант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дали экзамен 2 человека: Ведерников А, Сковородкин К. При пересдаче экзамена Сковородкин К набрал 38 баллов и преодолел нижний порог, а Ведерников А. нет.</w:t>
      </w:r>
    </w:p>
    <w:p>
      <w:pPr>
        <w:pStyle w:val="Normal"/>
        <w:rPr/>
      </w:pPr>
      <w:r>
        <w:rPr/>
        <w:t xml:space="preserve"> </w:t>
      </w:r>
      <w:r>
        <w:rPr/>
        <w:t xml:space="preserve">Ему выдана справка с указанием отметок за курс 11 класса. </w:t>
      </w:r>
    </w:p>
    <w:p>
      <w:pPr>
        <w:pStyle w:val="Normal"/>
        <w:rPr/>
      </w:pPr>
      <w:r>
        <w:rPr/>
        <w:t xml:space="preserve">Данный ученик прибыл  к нам в школу в 3 четверти с большими пробелами в знани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08"/>
        <w:gridCol w:w="1843"/>
        <w:gridCol w:w="1842"/>
        <w:gridCol w:w="2127"/>
        <w:gridCol w:w="49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баллы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08"/>
        <w:gridCol w:w="1843"/>
        <w:gridCol w:w="1842"/>
        <w:gridCol w:w="2127"/>
        <w:gridCol w:w="49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баллы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08"/>
        <w:gridCol w:w="1843"/>
        <w:gridCol w:w="1842"/>
        <w:gridCol w:w="2127"/>
        <w:gridCol w:w="49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баллы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манова Екате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ков Иго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Попков И не преодолел нижний поро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08"/>
        <w:gridCol w:w="1843"/>
        <w:gridCol w:w="1842"/>
        <w:gridCol w:w="2127"/>
        <w:gridCol w:w="49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баллы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а Кс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кин Констант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66"/>
        <w:gridCol w:w="1985"/>
        <w:gridCol w:w="1842"/>
        <w:gridCol w:w="2127"/>
        <w:gridCol w:w="49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баллы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а Кс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манова Екате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Иго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Надеж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кин Констант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в конкурсах за 2009-2010 учебный год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еведческих чтений «Окно в историю» в рамках регионального проекта ИРО ООО «Всероссийский совет местного самоуправления», «Гордость Иркутской области», ВОВ 1941-19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II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8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рофилактической и агитационной направленности «Здоровому образу жизни посвящается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на тему «Сохраним лес жив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на тему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овых мес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ёлочную игрушку и лучшую снежную фиг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к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изовы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ильмов «Самый классный класс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этап ІІ смотра конкурса «Лучший школьный наркопост» в образовательных учреждениях Брат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ий кабинет педагога психоло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тему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еро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</w:t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диционные  мероприятия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первого звонка, осенний туристический  поход, день Учителя и самоуправления, Осенний бал, новогодние праздники, праздники,  посвященные дню защитника Отечества, предметные декады, неделю детской книги, праздник для мам, цикл мероприятий, посвящённых дню Победы, заключительный концерт «Шире круг», праздник Последнего зво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718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pt;height:324.05pt" filled="f" o:ole="">
            <v:imagedata r:id="rId7" o:title=""/>
          </v:shape>
          <o:OLEObject Type="Embed" ProgID="" ShapeID="ole_rId6" DrawAspect="Content" ObjectID="_646628874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18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1pt;height:334.05pt" filled="f" o:ole="">
            <v:imagedata r:id="rId9" o:title=""/>
          </v:shape>
          <o:OLEObject Type="Embed" ProgID="" ShapeID="ole_rId8" DrawAspect="Content" ObjectID="_645707163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ализ состояния здоровья обучающихся (по итогам медосмотра в октябре 2009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о физкультурным группам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13"/>
        <w:gridCol w:w="2079"/>
        <w:gridCol w:w="2058"/>
        <w:gridCol w:w="18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о группам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уделяется сохранению и укреплению здоровья обучающихся.</w:t>
      </w:r>
    </w:p>
    <w:p>
      <w:pPr>
        <w:pStyle w:val="Normal"/>
        <w:rPr/>
      </w:pPr>
      <w:r>
        <w:rPr/>
        <w:t>Процедуры и мероприятия по сохранению и укреплению здоровья обучающихся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8"/>
        <w:gridCol w:w="43"/>
        <w:gridCol w:w="1046"/>
        <w:gridCol w:w="34"/>
        <w:gridCol w:w="1042"/>
        <w:gridCol w:w="12"/>
        <w:gridCol w:w="1089"/>
        <w:gridCol w:w="17"/>
        <w:gridCol w:w="1042"/>
        <w:gridCol w:w="29"/>
        <w:gridCol w:w="1099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хваче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хваченны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хваченны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зданию здоровьесберегающей образовательно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- ий час физической культур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алеологические каникулы (февраль)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инструктажей по охране труда и технике безопасности ( на уроках информатики, химии, физики, трудового обучения  и т.д.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исание диктантов по темам « Безопасность на воде», « Осторожно, клещи», « Будь осторожен на льду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факультатива «Секреты здоровья, основы медицинских знаний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расписания , согласно требования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трива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.родительское собрание «способы укрепления и сохранения здоровья»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кторий для старшеклассников «ВИЧ-СПИД» - лектор студентка Братского медицинского колледж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требований к естественному и искусственному освещению</w:t>
            </w:r>
          </w:p>
          <w:p>
            <w:pPr>
              <w:pStyle w:val="Normal"/>
              <w:ind w:left="720" w:hanging="0"/>
              <w:rPr/>
            </w:pPr>
            <w:r>
              <w:rPr/>
              <w:t>(установка софитов -2007 год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горячего пит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требований к допустимой недельной нагрузке ( 6-дневная рабочая неделя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уроков в 1 смен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имнастика для глаз при работе с компьютера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зировка домашних зада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осмот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требований к кабинетам ( окраска стен, парт, расстановка мебели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требований к продолжительности переме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 в образовательном процес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льцевой массаж «Су-Джок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лекс утренней гимнасти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намические пауз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чечный массаж при ОРВ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тотерап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таминотерап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витие мелкой мотори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ы и/или мероприятия по укреплению здоровья обучаю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Дней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ещение бассейна в каникулярное врем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школьные спортивные соревн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устовые спортив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портивная игра «Зарниц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летний оздоровительный лаге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цикл классных часов по теме  «ЗОЖ»-1 раз в меся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тупление агитбригады « Мы против наркотик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оведение инструктажей при работе на пришкольном участке, при выходе на экскурсии, внеклассные 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ох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защита плакатов « здоровый образ жизн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ое партнёрство:</w:t>
      </w:r>
    </w:p>
    <w:p>
      <w:pPr>
        <w:pStyle w:val="Normal"/>
        <w:rPr/>
      </w:pPr>
      <w:r>
        <w:rPr/>
        <w:t xml:space="preserve">               </w:t>
      </w:r>
      <w:r>
        <w:rPr/>
        <w:t>Школа  работает в тесном сотрудничестве со следующими учреждениями:</w:t>
      </w:r>
    </w:p>
    <w:p>
      <w:pPr>
        <w:pStyle w:val="Normal"/>
        <w:jc w:val="both"/>
        <w:rPr/>
      </w:pPr>
      <w:r>
        <w:rPr/>
        <w:t>- ОГУСО СРЦ для несовершеннолетних Братского района Иркутской области;</w:t>
      </w:r>
    </w:p>
    <w:p>
      <w:pPr>
        <w:pStyle w:val="Normal"/>
        <w:jc w:val="both"/>
        <w:rPr/>
      </w:pPr>
      <w:r>
        <w:rPr/>
        <w:t>- МОУ ДОД Дом детского творчества(участие в конкурсах, акциях);</w:t>
      </w:r>
    </w:p>
    <w:p>
      <w:pPr>
        <w:pStyle w:val="Normal"/>
        <w:jc w:val="both"/>
        <w:rPr/>
      </w:pPr>
      <w:r>
        <w:rPr/>
        <w:t xml:space="preserve">- Отдел по делам молодежи Братского района(участие в конкурсах, смотрах, акциях, конференциях); </w:t>
      </w:r>
    </w:p>
    <w:p>
      <w:pPr>
        <w:pStyle w:val="Normal"/>
        <w:jc w:val="both"/>
        <w:rPr/>
      </w:pPr>
      <w:r>
        <w:rPr/>
        <w:t>- Администрация МО Зябинского поселения(работа по благоустройству поселка, участие в социальных проектах, конкурсах, акциях, посещение спортивных секций);</w:t>
      </w:r>
    </w:p>
    <w:p>
      <w:pPr>
        <w:pStyle w:val="Normal"/>
        <w:jc w:val="both"/>
        <w:rPr/>
      </w:pPr>
      <w:r>
        <w:rPr/>
        <w:t>- сельский дом культуры МО «Зябинское поселение»(участие в концертах, конкурсах, смотра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ё проблемы:</w:t>
      </w:r>
    </w:p>
    <w:p>
      <w:pPr>
        <w:pStyle w:val="Normal"/>
        <w:jc w:val="both"/>
        <w:rPr/>
      </w:pPr>
      <w:r>
        <w:rPr/>
        <w:t>1. Поступление  ребят, обучающихся по коррекционной программе.</w:t>
      </w:r>
    </w:p>
    <w:p>
      <w:pPr>
        <w:pStyle w:val="Normal"/>
        <w:jc w:val="both"/>
        <w:rPr/>
      </w:pPr>
      <w:r>
        <w:rPr/>
        <w:t>2. Ремон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е направления ближайшего развития школы.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ind w:left="360" w:hanging="360"/>
        <w:jc w:val="both"/>
        <w:rPr/>
      </w:pPr>
      <w:r>
        <w:rPr/>
        <w:t>Создание коррекционного класса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360" w:hanging="360"/>
        <w:jc w:val="both"/>
        <w:rPr/>
      </w:pPr>
      <w:r>
        <w:rPr/>
        <w:t>Пройти лицензирование медицинского кабинета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360" w:hanging="360"/>
        <w:jc w:val="both"/>
        <w:rPr/>
      </w:pPr>
      <w:r>
        <w:rPr/>
        <w:t xml:space="preserve">Совершенствование воспитательной системы: воспитание патриота и гражданина, развитие ученического самоуправления,  повышение профессионального мастерства классных руководителей, повышение роли семьи в воспитательно-образовательном процессе. 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360" w:hanging="360"/>
        <w:jc w:val="both"/>
        <w:rPr/>
      </w:pPr>
      <w:r>
        <w:rPr/>
        <w:t>Совершенствование работы, направленной на сохранение и укрепление здоровья всех субъектов образовательного процесса и привитие навыков здорового образа жизни.</w:t>
      </w:r>
    </w:p>
    <w:p>
      <w:pPr>
        <w:pStyle w:val="Normal"/>
        <w:rPr/>
      </w:pPr>
      <w:r>
        <w:rPr/>
        <w:t>5.   Совершенствовать уровень педагогического мастерства учителей, через работу творческих групп, семинаров, мастер-классов;</w:t>
      </w:r>
    </w:p>
    <w:p>
      <w:pPr>
        <w:pStyle w:val="Normal"/>
        <w:jc w:val="both"/>
        <w:rPr/>
      </w:pPr>
      <w:r>
        <w:rPr/>
        <w:t>6.  Увеличить участие в муниципальных и региональных конкурсах.</w:t>
      </w:r>
    </w:p>
    <w:p>
      <w:pPr>
        <w:pStyle w:val="Normal"/>
        <w:rPr/>
      </w:pPr>
      <w:r>
        <w:rPr/>
        <w:t>7.  Обеспечение материально-технической, учебно-методической базы в соответствии с мисси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2:00Z</dcterms:created>
  <dc:creator>МОУ</dc:creator>
  <dc:description/>
  <cp:keywords/>
  <dc:language>en-US</dc:language>
  <cp:lastModifiedBy>Student</cp:lastModifiedBy>
  <cp:lastPrinted>2010-03-03T15:50:00Z</cp:lastPrinted>
  <dcterms:modified xsi:type="dcterms:W3CDTF">2010-03-21T13:15:00Z</dcterms:modified>
  <cp:revision>4</cp:revision>
  <dc:subject/>
  <dc:title/>
</cp:coreProperties>
</file>